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ЫЙ (ИТОГОВЫЙ) ОТЧЕТ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роекта (программы) краевой инновационной площадки в сфере образования Ставропольского края за _______________ год (г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новационного образовательного проекта (программы) краевой инновационной площад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новационной деятельности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инновационного образовательного проекта (программ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нновационного образовательного проекта (программ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идея инновационного образовательного проекта (программ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инновационного образовательного проекта (программы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ласть практического использования и применения результата(ов) инновационного образовательного проекта (программы) краевой инновационной площадки с указанием целевой аудитор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993" w:leader="none"/>
              </w:tabs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утверждении отчета на педагогическом совете (ученом совете) организа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textAlignment w:val="baseline"/>
        <w:rPr/>
      </w:pPr>
      <w:r>
        <w:rPr>
          <w:sz w:val="28"/>
          <w:szCs w:val="28"/>
        </w:rPr>
        <w:t>2. Сведения о ресурсном обеспечении деятельности краевой инновационной площадки за отчетный период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Финансовое обеспечение реализации инновационного образовательного проекта (программы) краевой инновационной площадки за отчетный период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46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реализации инновационного образовательного проекта (программы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при реализации инновационного образовательного  проекта (программ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ind w:lef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Кадровое обеспечение краевой инновационной площадки при реализации инновационного образовательного проекта (программы) за отчетный период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24"/>
        <w:gridCol w:w="3647"/>
        <w:gridCol w:w="24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right="-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48" w:hanging="0"/>
              <w:jc w:val="center"/>
              <w:rPr/>
            </w:pPr>
            <w:r>
              <w:rPr>
                <w:sz w:val="28"/>
                <w:szCs w:val="28"/>
              </w:rPr>
              <w:t>Ф.И.О. специалис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48" w:hanging="0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, ученая степень, ученое звание специалиста (при налич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48" w:hanging="0"/>
              <w:jc w:val="center"/>
              <w:rPr/>
            </w:pPr>
            <w:r>
              <w:rPr>
                <w:sz w:val="28"/>
                <w:szCs w:val="28"/>
              </w:rPr>
              <w:t>Функции специалиста в рамках реализации инновационного образовательного про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ind w:left="0" w:right="-146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  <w:tab w:val="left" w:pos="1560" w:leader="none"/>
              </w:tabs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Нормативное правовое обеспечение при реализации инновационного образовательного проекта за отчетный период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3187"/>
        <w:gridCol w:w="5660"/>
      </w:tblGrid>
      <w:tr>
        <w:trPr>
          <w:trHeight w:val="143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анного нормативного правового ак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применения нормативного правового акта в рамках реализации инновационного образовательного проекта (программы краевой инновационной площадки</w:t>
            </w:r>
          </w:p>
        </w:tc>
      </w:tr>
      <w:tr>
        <w:trPr>
          <w:trHeight w:val="32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рганизации-соисполнители инновационного образовательного проекта (программы) (организации-партнеры при реализации инновационного образовательного проекта (программы) за отчетный период (при наличии)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4462"/>
        <w:gridCol w:w="4395"/>
      </w:tblGrid>
      <w:tr>
        <w:trPr>
          <w:trHeight w:val="213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-соисполнителя инновационного образовательного проекта (программы) (организации-партнера при реализации инновационного образовательного проек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новные функции организации- соисполнителя инновационного образовательного проекта (программы) (организации-партнера при реализации инновационного образовательного проекта)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>3. Сведения о результатах реализации инновационного образовательного проекта за отчетный период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еализация программы деятельности краевой инновационной площадки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977"/>
      </w:tblGrid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роприятия реализации инновационного образовательного проекта (программы) за отчетный период в соответствии с календар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 мероприятий в рамках реализации инновационного образовательного проекта (программы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ы (продукты) за текущий период (образовательные программы, документы, методические рекомендации и т.д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оответствие плановым показателям (выставляется в % соотношении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835"/>
      </w:tblGrid>
      <w:tr>
        <w:trPr>
          <w:tblHeader w:val="true"/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лендарного плана-графика за отчетный 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ответствие фактических сроков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" w:leader="none"/>
        </w:tabs>
        <w:jc w:val="both"/>
        <w:rPr/>
      </w:pPr>
      <w:r>
        <w:rPr>
          <w:sz w:val="28"/>
          <w:szCs w:val="28"/>
        </w:rPr>
        <w:t>3.3. Изменения в среде и инфраструктуре образовательной организации по результатам реализации инновационного образовательного проекта.</w:t>
      </w:r>
    </w:p>
    <w:p>
      <w:pPr>
        <w:pStyle w:val="Normal"/>
        <w:tabs>
          <w:tab w:val="clear" w:pos="708"/>
          <w:tab w:val="left" w:pos="85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3.4. Результаты апробации и распространения результатов инновационного образовательного проекта (программы) (при наличии). Рекомендации по использованию полученных продуктов с описанием возможных рисков и ограничени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нешние эффекты от реализации инновационного образовательного проекта (программы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едложения по распространению и внедрению результатов деятельности краевой инновационной площадки за текущий период, включая предложения по внесению изменений в законодательство (при необходимост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Информационная кампания сопровождения деятельности инновационной площадки за отчетный период.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, презентующие результаты инновационной образовательной деятельности инновационной площадки за отчетный период (видеоролик, презентации, публикации и др.), подготовленные в формате Word, rtf, pdf, PowerPoint, AVI, WMV, MPEG в виде ссылки.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консультант (при наличии)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_"/>
    <w:qFormat/>
    <w:rPr>
      <w:sz w:val="18"/>
      <w:szCs w:val="1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192" w:before="0" w:after="6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1:00Z</dcterms:created>
  <dc:creator>Admin</dc:creator>
  <dc:description/>
  <cp:keywords/>
  <dc:language>en-US</dc:language>
  <cp:lastModifiedBy>Хосикуридзе Алевтина Михайловна</cp:lastModifiedBy>
  <cp:lastPrinted>2019-11-22T09:01:00Z</cp:lastPrinted>
  <dcterms:modified xsi:type="dcterms:W3CDTF">2020-07-07T10:01:00Z</dcterms:modified>
  <cp:revision>48</cp:revision>
  <dc:subject/>
  <dc:title/>
</cp:coreProperties>
</file>